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elative Software Innovations products are protected under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national law by registered copyrights.  As a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our shareware in its original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ew versions, updates, add-ons, etc. are uploaded to our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BS America. See the README or PCPUB.DOC file for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New major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All ASP distribution members are included in our regular Vend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mailing from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If you are a catalog house, send us a copy of the catalog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ppears, together with a copy of the diskette(s)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(s) you wish to distribute; we will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pdates to our software.  If you run a bulletin board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ette(s) containing the program(s) you wish to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ling address, and we will update the diskette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you.  Since all program copies are serialized by to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originally sent, we are able to track registrations by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we receive registrations containing your numb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we will continue to provide you with upd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15 N. Town East Blvd.  #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esquite, Texas 751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 or Fax:  (214) 681-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ID:  7361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README file for BB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ing our products in another language, please contact u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uss an exclusive agreement for your language and country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interested in providing registration and support services outsid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th America in English, we are interested in working with you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exclusiv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Name: PC Publisher  Electronic Publishing System 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/CIS Name: PCPUB120.ZIP (PCPUBn where n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jor Heading: Electronic, Disktop, 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: IBM PC-MS/DOS 3.2 or later, 640k memory, 350Kb disk,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Release: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 Price: $29.00 + Shp/H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er Support: 90 day mail and phone support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Words: Electronic, Disktop, Publishing, TXT2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PC Publisher  Electronic Publishing System 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Publisher v1.30 from Relative Software. Now includes text compr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bine 1 or more text files into 1 stand alone EXE w/viewer to distrib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BS ALLFILES lists, catalogs, manuals, books, newsletters, &amp; any disk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blishing material. Display files up to 255 columns wide. Save your pl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exiting the file with the bookmark feature. Customize your finish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 with different window colors &amp; borders. Simple, easy to use. Inclu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menus, mouse support, on-line help, and m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